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к экзамену по математи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множества. Операции над множествами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матрицы и определителя второго порядка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ели третьего порядка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систем линейных уравнений с тремя неизвестными методом Гаусса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систем линейных уравнений с тремя неизвестными методом Гаусса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систем линейных уравнений с тремя неизвестными по формулам Крамера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сновные числовые множества. Признаки делимости. 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нятие функции. Способы задания функции. 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растание и убывание функции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тремальные значения функции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тные и нечетные функции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риодические функции. 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тные функции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ное расположение графиков прямой и обратной функций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ел функции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теоремы о пределах функции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производной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ометрический смысл производной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ческий смысл производной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ные простейших элементарных функций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ная сложной функции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</w:rPr>
        <w:t xml:space="preserve">Понятие производной </w:t>
      </w:r>
      <w:r>
        <w:rPr>
          <w:sz w:val="28"/>
          <w:lang w:val="en-US"/>
        </w:rPr>
        <w:t>n</w:t>
      </w:r>
      <w:r>
        <w:rPr>
          <w:sz w:val="28"/>
        </w:rPr>
        <w:t>-го порядка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следование поведения функции с помощью производной (возрастание и    убывание функции)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следование поведения функции с помощью производной (точки локального экстремума)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а исследования графика функции с помощью производной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первообразной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блица неопределенных интегралов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тояние между двумя точками на плоскости. Деление отрезка пополам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авнение прямой, проходящей через две точки. Уравнения прямых, параллельных осям координат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гол между двумя прямыми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авнение окружности в координатах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комплексного числа. Арифметические действия над комплексными числами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ометрическое изображение комплексных чисел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гические операции: конъюнкция, дизъюнкция, инверсия, импликация, эквивалентность.</w:t>
      </w:r>
    </w:p>
    <w:p>
      <w:pPr>
        <w:pStyle w:val="Style1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гические выражения и таблицы истинност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22:00Z</dcterms:created>
  <dc:creator>Светлана</dc:creator>
  <dc:description/>
  <dc:language>en-US</dc:language>
  <cp:lastModifiedBy>Светлана</cp:lastModifiedBy>
  <dcterms:modified xsi:type="dcterms:W3CDTF">2010-06-11T03:44:00Z</dcterms:modified>
  <cp:revision>1</cp:revision>
  <dc:subject/>
  <dc:title/>
</cp:coreProperties>
</file>